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на певчески фолклорен ансамбъл „Първомай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с специалното участие на народната певица Калинка Згу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527810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ози културен проект се готвеше отдавна. Още месец ноември 2009 г. ръководителката на певчески фолклорен ансамбъл „Първомай” – Кичка Петкова представи пред читалищното настоятелство творческите си намерения – в дните на „Майските културни тържества Първомай 2010” да се подготви голям концерт, който да се посвети на 80-годишнината от рождението на композитора Стефан Кънев, в който да участва и неговата съпруга – голямата българска народна певица Калинка Згу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1710055</wp:posOffset>
            </wp:positionV>
            <wp:extent cx="3432810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олистка на хор „Мистерия на българските гласове”, наричана „Славеят на Странджа”, носителка на американската награда за музика „Грами” – всичко това изпълнителите на ансамбъла го знаеха отпреди датата на концерта, което още повече мотивира ръководителката и тях самите в репетиционния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585595</wp:posOffset>
            </wp:positionV>
            <wp:extent cx="3387090" cy="239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Естествено, вълнението в деня на общия концерт на 14 май  бе голямо. Да пееш заедно с такава ангелогласна изпълнителка не се случва ч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еща на концерта беше фолклористката Ирина Славчева, която професионално и много сладкодумно представи пред публиката  певчески фолклорен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1700</wp:posOffset>
            </wp:positionH>
            <wp:positionV relativeFrom="paragraph">
              <wp:posOffset>-887095</wp:posOffset>
            </wp:positionV>
            <wp:extent cx="7583805" cy="10868660"/>
            <wp:effectExtent l="0" t="0" r="0" b="0"/>
            <wp:wrapNone/>
            <wp:docPr id="4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нсамбъл „Първомай”, композитора Стефан Кънев и самата Калинка Згур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723900</wp:posOffset>
            </wp:positionV>
            <wp:extent cx="3446780" cy="24898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182880</wp:posOffset>
            </wp:positionV>
            <wp:extent cx="3408045" cy="2428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рта се редуваха изпълнения на женския народен хор, на смесения народен хор, на мъжката фолклорна група, както и на солистите на ансамбъла Николета Маринова и дуета Тоска и Димитър Калоферо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8125</wp:posOffset>
            </wp:positionH>
            <wp:positionV relativeFrom="paragraph">
              <wp:posOffset>69850</wp:posOffset>
            </wp:positionV>
            <wp:extent cx="3412490" cy="24345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7385</wp:posOffset>
            </wp:positionH>
            <wp:positionV relativeFrom="paragraph">
              <wp:posOffset>957580</wp:posOffset>
            </wp:positionV>
            <wp:extent cx="3445510" cy="24885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линка Згурова се включи с осем емблематични свои изпъ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цертът завърши с изключително красивата песен „Тих вятър вее”, обработка на Стефан Кънев, съвместно изпълнена от Калинка Згурова и женския народен х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79095</wp:posOffset>
            </wp:positionV>
            <wp:extent cx="3275965" cy="21926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7100</wp:posOffset>
            </wp:positionH>
            <wp:positionV relativeFrom="paragraph">
              <wp:posOffset>-889000</wp:posOffset>
            </wp:positionV>
            <wp:extent cx="7583805" cy="10743565"/>
            <wp:effectExtent l="0" t="0" r="0" b="0"/>
            <wp:wrapNone/>
            <wp:docPr id="10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ъс ставане на крака публиката дълго аплодира участниците в големия фолклорен концерт – превърнал се в Празник на българската фолклорна култура 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1253490</wp:posOffset>
            </wp:positionV>
            <wp:extent cx="3390265" cy="23926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едседателят на читалището Иван Караславов благодари и поздрави изпълнителите за вълнуващия концерт, като им връчи красива кошница с цветя от името на организаторите – Община Първомай и Образцово „Народно читалище Св.св. Кирил и Методий – 1894 г. – гр. Първома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5175</wp:posOffset>
            </wp:positionH>
            <wp:positionV relativeFrom="paragraph">
              <wp:posOffset>2114550</wp:posOffset>
            </wp:positionV>
            <wp:extent cx="3418840" cy="24079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ошница с цветя беше връчена и от Народния представител Петър Мутафчиев – Председател на Областния съвет на БСП и Председателя на Общинския съвет на БСП – Мария Бак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метът на Общината Ангел Папазов връчи букети на ръководителката на ансамбъла Кичка Петкова, на Ирина Славчева и на народната певица Калинка Згурова. Последната благодари на организаторите за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1700</wp:posOffset>
            </wp:positionH>
            <wp:positionV relativeFrom="paragraph">
              <wp:posOffset>-889000</wp:posOffset>
            </wp:positionV>
            <wp:extent cx="7583805" cy="10743565"/>
            <wp:effectExtent l="0" t="0" r="0" b="0"/>
            <wp:wrapNone/>
            <wp:docPr id="1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каната да участва в този съвместен културен проект и  изненада всички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3761740" cy="25158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състващи с покана, отправена към певчески фолклорен ансамбъл „Първомай” да участва в юбилейния й концерт през м. ноември т.г. в НДК – София, когато ще бъде отбелязана 50 годишната й сценична дейност. Това е високо признание за професионализма на местните изпълнители и ги мотивира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86200</wp:posOffset>
            </wp:positionV>
            <wp:extent cx="5846445" cy="324104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ще отсега да се готвят за отговорното събитие в НД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4:00Z</dcterms:created>
  <dc:creator>Administrator</dc:creator>
  <dc:description/>
  <cp:keywords/>
  <dc:language>en-US</dc:language>
  <cp:lastModifiedBy>Administrator</cp:lastModifiedBy>
  <dcterms:modified xsi:type="dcterms:W3CDTF">2010-10-18T13:51:00Z</dcterms:modified>
  <cp:revision>3</cp:revision>
  <dc:subject/>
  <dc:title>Концерт на певчески фолклорен ансамбъл „Първомай”</dc:title>
</cp:coreProperties>
</file>