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Приложение №</w:t>
      </w:r>
      <w:r>
        <w:rPr>
          <w:i/>
          <w:sz w:val="24"/>
          <w:szCs w:val="24"/>
          <w:lang w:val="en-US"/>
        </w:rPr>
        <w:t>2</w:t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"/>
        <w:gridCol w:w="153"/>
        <w:gridCol w:w="6936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ru-RU"/>
        </w:rPr>
        <w:t xml:space="preserve">Декларирам, че съм запознат/а с проекта; със съответната дейност, която ще изпълнявам и с 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ru-RU"/>
        </w:rPr>
        <w:t>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ата:…………………                                                                              Декларатор:……………………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lang w:val="ru-RU"/>
      </w:rPr>
      <w:t xml:space="preserve"> </w:t>
    </w:r>
    <w:r>
      <w:rPr>
        <w:b/>
        <w:lang w:val="ru-RU"/>
      </w:rPr>
      <w:t xml:space="preserve">5.2.12 – 0039 – 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ЦЕНТЪР ЗА НАШИТЕ ДЕЦ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9:00Z</dcterms:created>
  <dc:creator>r.mitev</dc:creator>
  <dc:description/>
  <cp:keywords/>
  <dc:language>en-US</dc:language>
  <cp:lastModifiedBy>evroint</cp:lastModifiedBy>
  <cp:lastPrinted>2014-04-15T11:09:00Z</cp:lastPrinted>
  <dcterms:modified xsi:type="dcterms:W3CDTF">2014-04-15T08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