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14400</wp:posOffset>
            </wp:positionH>
            <wp:positionV relativeFrom="paragraph">
              <wp:posOffset>-1257300</wp:posOffset>
            </wp:positionV>
            <wp:extent cx="7583805" cy="11087100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ъставът за руски песни „ИВУШКА” от гр. Първомай с четири награди от Слив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На 29 май т.г. в гр. Сливен се проведе „Шестият национален фестивал на руската песен и танц”, който се явява заключителен етап на проведените областни етапи и е в чест на 65 години от Освобождението на Европа от фашизм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84500</wp:posOffset>
            </wp:positionH>
            <wp:positionV relativeFrom="paragraph">
              <wp:posOffset>803275</wp:posOffset>
            </wp:positionV>
            <wp:extent cx="3528695" cy="27470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На проведеният областен преглед през м. април в гр. Пловдив Съставът за руски песни „</w:t>
      </w:r>
      <w:r>
        <w:rPr>
          <w:b/>
        </w:rPr>
        <w:t>ИВУШКА”</w:t>
      </w:r>
      <w:r>
        <w:rPr/>
        <w:t xml:space="preserve"> с художествен ръководител </w:t>
      </w:r>
      <w:r>
        <w:rPr>
          <w:b/>
        </w:rPr>
        <w:t>Наталия Чайка – Георгиева</w:t>
      </w:r>
      <w:r>
        <w:rPr/>
        <w:t xml:space="preserve"> се класира на първо място, като му се даде право да участва в заключителния републикански етап в гр. Сливен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985</wp:posOffset>
            </wp:positionH>
            <wp:positionV relativeFrom="paragraph">
              <wp:posOffset>1636395</wp:posOffset>
            </wp:positionV>
            <wp:extent cx="3444875" cy="26301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Съставът се яви пред журито и публиката при изключителна конкуренция с пет изпълнения – оркестрови и вокални на солистките  </w:t>
      </w:r>
      <w:r>
        <w:rPr>
          <w:b/>
        </w:rPr>
        <w:t>Кристияна и Ана Сиракови и осемгодишната Лиляна Караславова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9875</wp:posOffset>
            </wp:positionH>
            <wp:positionV relativeFrom="paragraph">
              <wp:posOffset>2656205</wp:posOffset>
            </wp:positionV>
            <wp:extent cx="3395345" cy="26231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втентичността на новоушитите руски национални костюми и внимателно подбрания репертоар, както и начинът на изпълнение предизвикаха бурни аплодисменти в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убликата и възгласи  „Браво”, „Първо място”. Явяването на първомайци бе предвидено от организаторите на фестивала за финала на конкурсната му част. Последва дълго и затруднено заседание на националното жури поради 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1104900</wp:posOffset>
            </wp:positionV>
            <wp:extent cx="7583805" cy="11087100"/>
            <wp:effectExtent l="0" t="0" r="0" b="0"/>
            <wp:wrapNone/>
            <wp:docPr id="5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r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  <w:t>високото изпълнителско ниво и оспорваната конкуренция.</w:t>
        <w:tab/>
      </w:r>
    </w:p>
    <w:p>
      <w:pPr>
        <w:pStyle w:val="Normal"/>
        <w:spacing w:lineRule="auto" w:line="360"/>
        <w:ind w:firstLine="705"/>
        <w:jc w:val="both"/>
        <w:rPr/>
      </w:pPr>
      <w:r>
        <w:rPr/>
        <w:t>Резултатът за Съставът за руски песни „ИВУШКА”  е повече от впечатляващ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І място и диплом като състав и соли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І място и диплом за художествения ръководител Наталия Чайка – Георгие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Специална награда и </w:t>
      </w:r>
      <w:r>
        <w:rPr>
          <w:lang w:val="en-US"/>
        </w:rPr>
        <w:t>DVD</w:t>
      </w:r>
      <w:r>
        <w:rPr/>
        <w:t xml:space="preserve"> от федерация „Съюз на съотечествениците” в България / това е Руската общност и рускоговорящите в страната/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6695</wp:posOffset>
            </wp:positionH>
            <wp:positionV relativeFrom="paragraph">
              <wp:posOffset>91440</wp:posOffset>
            </wp:positionV>
            <wp:extent cx="3632200" cy="272415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9705</wp:posOffset>
            </wp:positionH>
            <wp:positionV relativeFrom="paragraph">
              <wp:posOffset>1924685</wp:posOffset>
            </wp:positionV>
            <wp:extent cx="3098165" cy="242760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Индивидуално ІІІ място и Диплом в категория ученици до </w:t>
      </w:r>
      <w:r>
        <w:rPr>
          <w:lang w:val="en-US"/>
        </w:rPr>
        <w:t>VIII</w:t>
      </w:r>
      <w:r>
        <w:rPr/>
        <w:t>-ми клас за най-малката солистка – осемгодишната Лиляна Делян Караслав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1367155</wp:posOffset>
            </wp:positionV>
            <wp:extent cx="4806315" cy="32327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ва е заслужен финал за всички участници в Състава за руски песни „ИВУШКА”  за сезон 2009/2010 година, независимо, че поканите за участие продължават и през м. юни</w:t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p>
      <w:pPr>
        <w:pStyle w:val="Normal"/>
        <w:spacing w:lineRule="auto" w:line="360"/>
        <w:ind w:firstLine="705"/>
        <w:jc w:val="both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23:00Z</dcterms:created>
  <dc:creator>PC</dc:creator>
  <dc:description/>
  <cp:keywords/>
  <dc:language>en-US</dc:language>
  <cp:lastModifiedBy>Administrator</cp:lastModifiedBy>
  <dcterms:modified xsi:type="dcterms:W3CDTF">2010-10-18T13:51:00Z</dcterms:modified>
  <cp:revision>17</cp:revision>
  <dc:subject/>
  <dc:title>Съставът за руски песни „ИВУШКА” от гр</dc:title>
</cp:coreProperties>
</file>