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1129665</wp:posOffset>
            </wp:positionV>
            <wp:extent cx="7583805" cy="10972800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 ДВЕ  ИЗЛОЖБИ  В  ГРАД  ПЪРВОМАЙ  ОТПРАЗНУВАХ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НЯ  НА  НАРОДНИТЕ  БУДИТЕЛ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щина Първомай и Образцово „Народно читалище Св. Св. Кирил и Методий – 1894 г. – гр. Първомай” затвориха „Октомврийските празници 2010” с две изложби в читалищните фоайета – художествена изложба живопис на Пловдивския художник Иван Генов и ретроспективна изложба с портрети на Председатели и секретари от основаване на читалището до наши дни, както и кът с отличия, спечелени от читалищните колективи и индивидуални творци от международни изяви, национални прегледи, фестивали и конкурси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932815</wp:posOffset>
            </wp:positionV>
            <wp:extent cx="3446145" cy="2674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Първо бе открита галерията с фотообрази. Идеята на читалищното ръководство бе осъществена благодарение  на богатата фотоколекция на фотограф – художникът Недко Недев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532130</wp:posOffset>
            </wp:positionV>
            <wp:extent cx="2016125" cy="2603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едателят на читалището Иван Караславов. в словото си  каза: „…Хората, които ни гледат от тези фотографии, родолюбиво и безкористно са работили за нашето читалище и град и заслужават да бъдат помнени. С тази експозиция те излизат от анонимност и стават част от историята на нашето читалище и град.” А по повод експонираните отличия пожеланието беше:  „Идващото след нас поколение нека я обогатява и допълва.”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977265</wp:posOffset>
            </wp:positionV>
            <wp:extent cx="7583805" cy="10972800"/>
            <wp:effectExtent l="0" t="0" r="0" b="0"/>
            <wp:wrapNone/>
            <wp:docPr id="4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r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Оригиналната художествена изложба бе представена и открита от представител на Пловдивската художествена галерия. Авторът Иван Генов благодари на организатори и присъстващи и почерпи с по чаша вино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7680</wp:posOffset>
            </wp:positionH>
            <wp:positionV relativeFrom="paragraph">
              <wp:posOffset>-67945</wp:posOffset>
            </wp:positionV>
            <wp:extent cx="3041015" cy="2349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1320</wp:posOffset>
            </wp:positionH>
            <wp:positionV relativeFrom="paragraph">
              <wp:posOffset>504190</wp:posOffset>
            </wp:positionV>
            <wp:extent cx="3042920" cy="23514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0</wp:posOffset>
            </wp:positionH>
            <wp:positionV relativeFrom="paragraph">
              <wp:posOffset>986790</wp:posOffset>
            </wp:positionV>
            <wp:extent cx="3025140" cy="23272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традиция новият творчески сезон на любителските читалищни състави стартира също в празничния ден в Арт – клуб „Муза”. Самодейците, читалищното настоятелство и проверителната  комисия бяха изпълнили залата до краен предел. За да сподели празничния ден  с читалищните деятели бе дошъл и Кметът на общината Ангел Папазов със своята съпруг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1036320</wp:posOffset>
            </wp:positionV>
            <wp:extent cx="3101340" cy="24333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Председателят Караславов откри новия творчески сезон, като каза пред аудиторията, че сезонът на практика не е бил закриван. Аргументите за това са , че читалищните колективи в този период са репетирали и са се явявали на прегледи, конкурси и празници в страната и извън нея и са донесли много награди и популярност на читалището, града и общината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5575</wp:posOffset>
            </wp:positionH>
            <wp:positionV relativeFrom="paragraph">
              <wp:posOffset>-55880</wp:posOffset>
            </wp:positionV>
            <wp:extent cx="3007360" cy="23025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86200</wp:posOffset>
            </wp:positionH>
            <wp:positionV relativeFrom="paragraph">
              <wp:posOffset>-977265</wp:posOffset>
            </wp:positionV>
            <wp:extent cx="7583805" cy="10972800"/>
            <wp:effectExtent l="0" t="0" r="0" b="0"/>
            <wp:wrapNone/>
            <wp:docPr id="10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лагодари на кмета Папазов и спомоществователите, че винаги са били финансова и морална опора на читалищната институц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азничната вечер въпреки финансовата криза протече оптимистично с много песни, танци и хора, толкова типични за хората с артистична наглас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9:00Z</dcterms:created>
  <dc:creator>PC</dc:creator>
  <dc:description/>
  <cp:keywords/>
  <dc:language>en-US</dc:language>
  <cp:lastModifiedBy>Administrator</cp:lastModifiedBy>
  <dcterms:modified xsi:type="dcterms:W3CDTF">2010-11-03T14:23:00Z</dcterms:modified>
  <cp:revision>22</cp:revision>
  <dc:subject/>
  <dc:title>С  ДВЕ  ИЗЛОЖБИ  В  ГРАД  ПЪРВОМАЙ  ОТПРАЗНУВАХА</dc:title>
</cp:coreProperties>
</file>